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637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2565" cy="916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835" cy="908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835" cy="912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835" cy="912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6850" cy="923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6375" cy="923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915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224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2565" cy="915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2565" cy="916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218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915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9152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916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835" cy="9121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6375" cy="9172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6375" cy="9177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6375" cy="9182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8280" cy="909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119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10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7645" cy="9046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6375" cy="9177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835" cy="9126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8280" cy="9100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9163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835" cy="9072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1455" cy="9157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2565" cy="9159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10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9550" cy="9201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7645" cy="9134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9550" cy="9201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8280" cy="91008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2565" cy="9154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9550" cy="9201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208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200" cy="922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546850" cy="92436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8915" cy="9250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2565" cy="9159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6375" cy="91776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8915" cy="92500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2565" cy="9159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6850" cy="92436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2189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1:00Z</dcterms:created>
  <dc:creator>Pashina</dc:creator>
  <dc:description/>
  <cp:keywords/>
  <dc:language>en-US</dc:language>
  <cp:lastModifiedBy>Pashina</cp:lastModifiedBy>
  <dcterms:modified xsi:type="dcterms:W3CDTF">2012-11-30T10:53:00Z</dcterms:modified>
  <cp:revision>4</cp:revision>
  <dc:subject/>
  <dc:title>хулиганство при отягчающих обстоятельствах, вандализм, хищение либо вымогательство оружия, боеприпасов, взрывчатых веществ и взрывных устройств, хищение либо вымогательство наркотических средств или психотропных веществ, приведение в негодность транспорт</dc:title>
</cp:coreProperties>
</file>